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女儿开了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盛宴在她的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盛宴在她的手中</w:t>
      </w:r>
      <w:r>
        <w:rPr>
          <w:sz w:val="32"/>
          <w:szCs w:val="32"/>
        </w:rPr>
        <w:t>&lt;/p&gt;&lt;p&gt;&lt;img src="/static-img/E6HLk5lP4OV4DHpyasv5Hh80yhFw_zvwAVrqdvyRaZyZON3cVT4oXr8LwnFV9zy7.png"&gt;&lt;/p&gt;&lt;p&gt;</w:t>
      </w:r>
      <w:r>
        <w:rPr>
          <w:sz w:val="32"/>
          <w:szCs w:val="32"/>
        </w:rPr>
        <w:t>记得小时候，每到母亲节，家里总是弥漫着花香。我的母亲总会给我们每个女儿准备一个精心挑选的花包，让我们的房间里充满了温馨与美丽。这样的传统延续至今，虽然我已经成为一名母亲，但每当我给女儿“开了花包”，内心都充满了无限感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年春天，我决定给我的女儿小莉送去一份特别的礼物——她自己的第一束鲜花。她三岁上下，那时候对于彩色的世界还不是很熟悉。但当她看到那瓶瓶绿意盎然的小草和各种颜色的鲜花时，她眼睛就亮了起来。那一刻，我知道，这不仅仅是一束花，而是一个关于生命、生长和爱的开始。</w:t>
      </w:r>
      <w:r>
        <w:rPr>
          <w:sz w:val="32"/>
          <w:szCs w:val="32"/>
        </w:rPr>
        <w:t>&lt;/p&gt;&lt;p&gt;&lt;img src="/static-img/uBflf_Q1-LYI0sOqsbOHwh80yhFw_zvwAVrqdvyRaZyhTS2yEDsy0VIdkWpT0Eb4kNpMaDk4MCfDLPnYXkSKy_Q5CG8XzLLthki7fwVHLju04NYpeIly4WoBZZ0XaZlGZE-I2rBYb7Xn7pVOtdUgIT4eDRYsEiOZ3Cfe6gLLoZc.jpg"&gt;&lt;/p&gt;&lt;p&gt;</w:t>
      </w:r>
      <w:r>
        <w:rPr>
          <w:sz w:val="32"/>
          <w:szCs w:val="32"/>
        </w:rPr>
        <w:t xml:space="preserve">为了让这次送花更有意义，我特意带着小莉去了附近的一个农场。在那里，我们亲手采摘了一些最美味最健康的小黄瓜，还有一些即将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的蔷薇。我告诉小莉，这些都是她自己种植并照料成长起来的，代表着她的努力和耐心。而那些未来的蔷薇则象征着未来可能会有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小莉兴奋地帮我整理那些采集到的植物。我们一起把它们放进一个漂亮的大纸袋子里，用绸带扎紧，然后在袋子的上面画上了她的名字。这就是那个“开了”的特殊之处，它不仅是对自然的一种尊重，更是对未来的期待与祝福。</w:t>
      </w:r>
      <w:r>
        <w:rPr>
          <w:sz w:val="32"/>
          <w:szCs w:val="32"/>
        </w:rPr>
        <w:t>&lt;/p&gt;&lt;p&gt;&lt;img src="/static-img/Uat68iwqWHYFxJjEp3jWQB80yhFw_zvwAVrqdvyRaZyhTS2yEDsy0VIdkWpT0Eb4kNpMaDk4MCfDLPnYXkSKy_Q5CG8XzLLthki7fwVHLju04NYpeIly4WoBZZ0XaZlGZE-I2rBYb7Xn7pVOtdUgIT4eDRYsEiOZ3Cfe6gLLoZc.jpg"&gt;&lt;/p&gt;&lt;p&gt;</w:t>
      </w:r>
      <w:r>
        <w:rPr>
          <w:sz w:val="32"/>
          <w:szCs w:val="32"/>
        </w:rPr>
        <w:t>几天后，当母親節到来的时候，小莉拿出了那份由自己制作的“开了”大礼给我。她说：“妈妈，你也应该收到一些‘开’的心意。”这个瞬间，我仿佛看到了所有过去岁月里的点点滴滴，都汇聚成了这一刻。我深深地感受到了作为母亲所拥有的力量，以及作为孩子所承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什么季节，只要我想为小莉送去一点特别的话语或情感支持，我都会选择用“打开”或者“开放”的方式表达，即便它只是简单的一束野餐用的野菊，也足以证明父母们对孩子们无尽的爱。因为，就像春天里开放的小树一样，一旦被风吹过，它们就会散发出芬芳四溢，那样的芬芳，是只有经过时间沉淀才能真正体会到的珍贵。</w:t>
      </w:r>
      <w:r>
        <w:rPr>
          <w:sz w:val="32"/>
          <w:szCs w:val="32"/>
        </w:rPr>
        <w:t>&lt;/p&gt;&lt;p&gt;&lt;img src="/static-img/niE4tIKV51DIuQMTsSvJax80yhFw_zvwAVrqdvyRaZyhTS2yEDsy0VIdkWpT0Eb4kNpMaDk4MCfDLPnYXkSKy_Q5CG8XzLLthki7fwVHLju04NYpeIly4WoBZZ0XaZlGZE-I2rBYb7Xn7pVOtdUgIT4eDRYsEiOZ3Cfe6gLLoZc.jpg"&gt;&lt;/p&gt;&lt;p&gt;</w:t>
      </w:r>
      <w:r>
        <w:rPr>
          <w:sz w:val="32"/>
          <w:szCs w:val="32"/>
        </w:rPr>
        <w:t>所以，让我们继续享受这种温暖而又富有教育意义的情谊吧，不管是通过分享知识还是通过简单而优雅的手工艺品，比如打开一个装饰性的布包，从里面取出一朵朵精致别致的小巧之作，将它们摆放在我们的宝贝前面，让她们自由探索、学习，并且欣赏这些微妙而丰富多彩的事物。一切都是为了让我们的孩子，在他们快乐成长道路上，有更多欢笑，有更多思考，有更多激发灵魂的事情发生。这正是我为我的女儿准备并且愿意持续下去的一份永恒礼物——每一次打开新奇事物，都能见证一次新的发现与理解；每一次收获新的经验，都能增添一次难忘的人生篇章。而这，就是我们共同创造出的，“给女儿开了花包”，一种既温馨又启迪人心的心灵寄托。</w:t>
      </w:r>
      <w:r>
        <w:rPr>
          <w:sz w:val="32"/>
          <w:szCs w:val="32"/>
        </w:rPr>
        <w:t>&lt;/p&gt;&lt;p&gt;&lt;a href = "/doc/799997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盛宴在她的手中</w:t>
      </w:r>
      <w:r>
        <w:rPr>
          <w:sz w:val="32"/>
          <w:szCs w:val="32"/>
        </w:rPr>
        <w:t>.doc" rel="alternate" download="799997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盛宴在她的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